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становлением Прав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25    № 403-П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определению победителей среди кировских областных государственных бюджетных учреждений ветеринарии, ветеринарных специалистов и бухгалтеров данных учреждений</w:t>
      </w:r>
    </w:p>
    <w:p>
      <w:pPr>
        <w:pStyle w:val="ConsPlusNormal"/>
        <w:widowControl/>
        <w:ind w:right="107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5400"/>
      </w:tblGrid>
      <w:tr>
        <w:trPr>
          <w:trHeight w:val="892" w:hRule="atLeast"/>
        </w:trPr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ШК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 Игор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Правительства Кировской области, председатель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ЧАЛИ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Федор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ачальник управления ветеринарии Кировской области, заместитель председателя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48"/>
                <w:szCs w:val="4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ТРАК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ежда Юрьев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отдела по организационной и   контрольной работе управления ветеринарии Кировской области, секретарь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К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 Викторо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Управления Федеральной службы по ветеринарному и фитосанитарному надзору по Кировской области, Удмуртской Республике                           и Пермскому краю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ИК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ий Станиславо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Кировского областного государственного бюджетного учреждения «Кировская областная станция по борьбе с болезнями животных»</w:t>
            </w:r>
          </w:p>
          <w:p>
            <w:pPr>
              <w:pStyle w:val="ConsPlusTitle"/>
              <w:widowControl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 w:val="false"/>
                <w:sz w:val="56"/>
                <w:szCs w:val="5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ЯНСКИХ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 Анатольевна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Кировского областного государственного бюджетного учреждения «Кировская областная ветеринарная лаборатория»</w:t>
            </w:r>
          </w:p>
          <w:p>
            <w:pPr>
              <w:pStyle w:val="ConsPlusTitle"/>
              <w:widowControl/>
              <w:ind w:left="-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ОРОД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Геннадье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министра сельского хозяйства и продовольствия Кировской област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РНЯКОВ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на Ивановна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начальник отдела финансов, бюджетного учета и контроля, главный бухгалтер управления ветеринарии Кировской области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48"/>
                <w:szCs w:val="4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ЛОВ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атерина Андреевна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ведущий консультант отдела развития животноводства министерства сельского хозяйства и продовольствия Киров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48"/>
                <w:szCs w:val="4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ШИХИ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й Алексее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, начальник отдела по организационной и  контрольной работе управления ветеринарии Кировской области</w:t>
            </w:r>
          </w:p>
        </w:tc>
      </w:tr>
    </w:tbl>
    <w:p>
      <w:pPr>
        <w:pStyle w:val="ConsPlusTitle"/>
        <w:widowControl/>
        <w:tabs>
          <w:tab w:val="clear" w:pos="708"/>
          <w:tab w:val="left" w:pos="3990" w:leader="none"/>
        </w:tabs>
        <w:spacing w:before="72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6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4:00Z</dcterms:created>
  <dc:creator>ввв</dc:creator>
  <dc:description/>
  <cp:keywords/>
  <dc:language>en-US</dc:language>
  <cp:lastModifiedBy>Татьяна С. Гудовских</cp:lastModifiedBy>
  <cp:lastPrinted>2023-03-16T16:23:00Z</cp:lastPrinted>
  <dcterms:modified xsi:type="dcterms:W3CDTF">2025-07-28T09:16:00Z</dcterms:modified>
  <cp:revision>66</cp:revision>
  <dc:subject/>
  <dc:title>Приложение</dc:title>
</cp:coreProperties>
</file>